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Verdana"/>
          <w:b/>
          <w:b/>
        </w:rPr>
      </w:pPr>
      <w:r>
        <w:rPr>
          <w:rFonts w:cs="Verdana"/>
          <w:b/>
        </w:rPr>
        <w:t>Minnesota Pro Chapter of the Society of Professional Journalists</w:t>
        <w:br/>
        <w:t>Scholarship Application</w:t>
      </w:r>
    </w:p>
    <w:p>
      <w:pPr>
        <w:pStyle w:val="TextBody"/>
        <w:rPr/>
      </w:pPr>
      <w:r>
        <w:rPr>
          <w:rFonts w:cs="Verdana"/>
        </w:rPr>
        <w:br/>
      </w:r>
      <w:r>
        <w:rPr>
          <w:rFonts w:cs="Verdana"/>
          <w:b/>
        </w:rPr>
        <w:t>Award:</w:t>
      </w:r>
      <w:r>
        <w:rPr>
          <w:rFonts w:cs="Verdana"/>
        </w:rPr>
        <w:t xml:space="preserve"> $1,000 scholarship to be used toward education at a post-secondary institution.</w:t>
        <w:br/>
        <w:br/>
      </w:r>
      <w:r>
        <w:rPr>
          <w:rFonts w:cs="Verdana"/>
          <w:b/>
        </w:rPr>
        <w:t>Eligibility:</w:t>
      </w:r>
      <w:r>
        <w:rPr>
          <w:rFonts w:cs="Verdana"/>
        </w:rPr>
        <w:br/>
        <w:t>1. Applicants must be pursuing a career in journalism.</w:t>
        <w:br/>
        <w:t>2. Applicants must either be enrolled in a post-secondary institution in Minnesota or be a Minnesota high school graduate enrolled in a post-secondary institution outside of Minnesota.</w:t>
        <w:br/>
        <w:t>3. Preference will be given to Society of Professional Journalists members.</w:t>
        <w:br/>
        <w:br/>
      </w:r>
      <w:r>
        <w:rPr>
          <w:rFonts w:cs="Verdana"/>
          <w:b/>
        </w:rPr>
        <w:t xml:space="preserve">General Information: </w:t>
      </w:r>
      <w:r>
        <w:rPr>
          <w:rFonts w:cs="Verdana"/>
        </w:rPr>
        <w:br/>
        <w:t>Last Name:____________________ First Name:_______________ MI_____:</w:t>
        <w:br/>
        <w:t>Permanent Address:__________________________________________ City:____________________ State:_____ Zip:_____</w:t>
        <w:br/>
        <w:t>E-mail address:____________________ Contact phone:_______________</w:t>
        <w:br/>
        <w:t>Present Address:____________________ City:____________________ State:_____ Zip:_____</w:t>
        <w:br/>
        <w:t>Education (list high schools and colleges, beginning with the most recent):</w:t>
        <w:br/>
        <w:t>School                     Major                  Declared?   Degree             Grad. date(or expected):</w:t>
        <w:br/>
        <w:t>_____________________________________Y N _______________________________________</w:t>
        <w:br/>
        <w:t>_____________________________________Y N _______________________________________</w:t>
        <w:br/>
        <w:t>_____________________________________Y N _______________________________________</w:t>
        <w:br/>
        <w:br/>
      </w:r>
      <w:r>
        <w:rPr>
          <w:rFonts w:cs="Verdana"/>
          <w:b/>
        </w:rPr>
        <w:t>Media Experience, Extra-curricular activities:</w:t>
      </w:r>
      <w:r>
        <w:rPr>
          <w:rFonts w:cs="Verdana"/>
        </w:rPr>
        <w:br/>
        <w:br/>
        <w:t>Company/Organization Position (if applicable)                     Dates</w:t>
        <w:br/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  <w:br/>
        <w:t>Career Goal: 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  <w:br/>
        <w:t>How did you first hear about SPJ scholarships? (check all that apply)</w:t>
        <w:br/>
        <w:t>__ School counselor / advisor</w:t>
        <w:br/>
        <w:t>__ Friend or classmate</w:t>
        <w:br/>
        <w:t>__ SPJ website</w:t>
        <w:br/>
        <w:t>__ SPJ member</w:t>
        <w:br/>
        <w:t>__ Got application on campus</w:t>
        <w:br/>
        <w:t>__ Got application at SPJ event</w:t>
        <w:br/>
        <w:t>__ Other: __________________________________</w:t>
        <w:br/>
        <w:br/>
      </w:r>
      <w:r>
        <w:rPr>
          <w:rFonts w:cs="Verdana"/>
          <w:b/>
        </w:rPr>
        <w:t xml:space="preserve">Please submit two collated copies of: </w:t>
      </w:r>
      <w:r>
        <w:rPr>
          <w:rFonts w:cs="Verdana"/>
        </w:rPr>
        <w:br/>
        <w:br/>
        <w:t>1. Completed application form</w:t>
        <w:br/>
        <w:br/>
        <w:t>2. Resume</w:t>
        <w:br/>
        <w:br/>
        <w:t>3. College transcript</w:t>
        <w:br/>
        <w:br/>
        <w:t>4. Two letters of recommendation</w:t>
        <w:br/>
        <w:br/>
        <w:t>5. One essay (limited to 500 words): Why have you chosen journalism as a career?</w:t>
        <w:br/>
        <w:br/>
        <w:t>6. Samples of work</w:t>
        <w:br/>
      </w:r>
      <w:r>
        <w:rPr>
          <w:rFonts w:cs="Verdana"/>
          <w:b/>
        </w:rPr>
        <w:t>Print:</w:t>
      </w:r>
      <w:r>
        <w:rPr>
          <w:rFonts w:cs="Verdana"/>
        </w:rPr>
        <w:t xml:space="preserve"> Up to two clippings or articles. Submit as photocopies on 8 1/2 X 11 sheets of paper. For Web journalism,</w:t>
        <w:br/>
        <w:t>submit up to two samples as printed screen shots.</w:t>
        <w:br/>
      </w:r>
      <w:r>
        <w:rPr>
          <w:rFonts w:cs="Verdana"/>
          <w:b/>
        </w:rPr>
        <w:t>Broadcast:</w:t>
      </w:r>
      <w:r>
        <w:rPr>
          <w:rFonts w:cs="Verdana"/>
        </w:rPr>
        <w:t xml:space="preserve"> Up to two radio or TV samples, not exceeding 10 minutes total. Submit on DVD.</w:t>
      </w:r>
    </w:p>
    <w:p>
      <w:pPr>
        <w:pStyle w:val="TextBody"/>
        <w:rPr/>
      </w:pPr>
      <w:r>
        <w:rPr>
          <w:rFonts w:cs="Verdana"/>
          <w:b/>
        </w:rPr>
        <w:t>Photojournalism:</w:t>
      </w:r>
      <w:r>
        <w:rPr>
          <w:rFonts w:cs="Verdana"/>
        </w:rPr>
        <w:t xml:space="preserve"> Up to five samples of work.</w:t>
        <w:br/>
        <w:br/>
        <w:t>Note: All material must be typewritten (double-spaced). All materials become the property of MnSPJ and will not be returned.</w:t>
        <w:br/>
        <w:t>Incomplete or late applications will not be considered. Applicants may also be asked to take part in an interview by members of MnSPJ.</w:t>
        <w:br/>
        <w:br/>
        <w:t>VERIFICATION</w:t>
        <w:br/>
        <w:t>I affirm that all the information included in my application is true and accurate and that I intend to pursue a career in journalism.</w:t>
        <w:br/>
        <w:t>I also affirm that the award of funds is contingent upon my enrollment in the accredited institution listed on my application.</w:t>
        <w:br/>
        <w:br/>
        <w:br/>
        <w:t>Signature: _____________________________________</w:t>
        <w:br/>
        <w:br/>
        <w:br/>
      </w:r>
      <w:r>
        <w:rPr>
          <w:rFonts w:cs="Verdana"/>
          <w:b/>
        </w:rPr>
        <w:t>Mailing instructions:</w:t>
      </w:r>
      <w:r>
        <w:rPr>
          <w:rFonts w:cs="Verdana"/>
        </w:rPr>
        <w:br/>
        <w:br/>
        <w:t>Entries must be postmarked by Apr. 3, 2009.</w:t>
        <w:br/>
        <w:t>Mail the two sets of collated copies in one envelope to: Amanda Theisen, KSTP-TV, 3415 University Ave., St. Paul, MN 55114.</w:t>
        <w:br/>
        <w:t>Additional copies of this form can be downloaded from the Minnesota SPJ Pro Chapter Web site at www.mnspj.org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Courier New">
    <w:charset w:val="4d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Verdana" w:hAnsi="Verdana" w:eastAsia="Verdana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6:52:00Z</dcterms:created>
  <dc:creator>Amanda  Lutz</dc:creator>
  <dc:description/>
  <cp:keywords/>
  <dc:language>en-US</dc:language>
  <cp:lastModifiedBy>Amanda  Lutz</cp:lastModifiedBy>
  <cp:lastPrinted>2113-01-01T00:00:00Z</cp:lastPrinted>
  <dcterms:modified xsi:type="dcterms:W3CDTF">2009-02-27T16:52:00Z</dcterms:modified>
  <cp:revision>2</cp:revision>
  <dc:subject/>
  <dc:title/>
</cp:coreProperties>
</file>